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27885" cy="1016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TA DELLE RESPONSABILITÀ PERSONA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 PRENDERMI CURA DEL PIANE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o, _______________________________________________, Classe _______ Scuola ___________________________________________________________mi impegno a:</w:t>
        <w:br/>
        <w:t>___ fare le scale invece di prendere l’ascensore.</w:t>
        <w:br/>
        <w:t>___ verificare l’efficienza energetica della mia casa e migliorarla.</w:t>
        <w:br/>
        <w:t>___ ridurre l’uso dell’asciugacapelli e altri piccoli elettrodomestici.</w:t>
        <w:br/>
        <w:t>___ evitare di comprare merci con imballaggi eccessivamente ingombranti.</w:t>
        <w:br/>
        <w:t>___ fare la raccolta differenziata.</w:t>
        <w:br/>
        <w:t>___ incoraggiare la scuola a riciclare i rifiuti.</w:t>
        <w:br/>
        <w:t>___ riutilizzare e riciclare tutto ciò che può essere riutilizzato o riciclato.</w:t>
        <w:br/>
        <w:t>___ spegnere i computer quando non in uso.</w:t>
        <w:br/>
        <w:t>___ fare solo docce calde di breve durata.</w:t>
        <w:br/>
        <w:t>___ chiudere il rubinetto mentre ci si lava i denti o ci si rade col rasoio a mano.</w:t>
        <w:br/>
        <w:t>___ rimuovere le cartacce o i rifiuti abbandonati sul proprio percorso di passeggiata.</w:t>
        <w:br/>
        <w:t>___ incoraggiare un amico o un’amica a impegnarsi in alcune azioni elencate in questa lista.</w:t>
        <w:br/>
        <w:t>___ scrivere articoli, produrre video o racconti che contribuiscano a mettere le persone in contatto con il proprio ecosistem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ggiungo qui le mie altre personali proposte di impegno: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 impegno a praticare ciò che ho segnato in questa lista, così da ridurre l’impatto ecologico del mio stile di vita.</w:t>
        <w:br/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irma:_______________________________________ </w:t>
      </w:r>
    </w:p>
    <w:p>
      <w:pPr>
        <w:pStyle w:val="TextBody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Data:______________________ Luogo: 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1:05:00Z</dcterms:created>
  <dc:creator>Vicente Paulo Pereira Lima</dc:creator>
  <dc:description/>
  <cp:keywords/>
  <dc:language>en-US</dc:language>
  <cp:lastModifiedBy>Francy</cp:lastModifiedBy>
  <dcterms:modified xsi:type="dcterms:W3CDTF">2017-04-11T12:37:00Z</dcterms:modified>
  <cp:revision>2</cp:revision>
  <dc:subject/>
  <dc:title/>
</cp:coreProperties>
</file>