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  <w:bCs/>
        </w:rPr>
        <w:t>ALLEGATO 5 :</w:t>
      </w:r>
      <w:r>
        <w:rPr>
          <w:rFonts w:cs="Arial" w:ascii="Arial" w:hAnsi="Arial"/>
        </w:rPr>
        <w:t xml:space="preserve"> VALUTAZIONE DELLA CONFERENZA LOCALE</w:t>
      </w:r>
    </w:p>
    <w:p>
      <w:pPr>
        <w:pStyle w:val="Normal"/>
        <w:rPr>
          <w:rFonts w:ascii="EurostileBold-SC700" w:hAnsi="EurostileBold-SC700" w:cs="EurostileBold-SC700"/>
          <w:b/>
          <w:b/>
        </w:rPr>
      </w:pPr>
      <w:r>
        <w:rPr>
          <w:rFonts w:cs="EurostileBold-SC700" w:ascii="EurostileBold-SC700" w:hAnsi="EurostileBold-SC700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e della scuola/gruppo che ha organizzato la conferenza local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ogo </w:t>
      </w:r>
      <w:r>
        <w:rPr>
          <w:rFonts w:cs="Arial" w:ascii="Arial" w:hAnsi="Arial"/>
        </w:rPr>
        <w:t>:……………………………………………………..</w:t>
      </w:r>
      <w:r>
        <w:rPr>
          <w:rFonts w:cs="Arial" w:ascii="Arial" w:hAnsi="Arial"/>
          <w:b/>
        </w:rPr>
        <w:t xml:space="preserve">Data </w:t>
      </w:r>
      <w:r>
        <w:rPr>
          <w:rFonts w:cs="Arial" w:ascii="Arial" w:hAnsi="Arial"/>
        </w:rPr>
        <w:t>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i giovani hanno partecipato alla conferenza? 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evano parte di uno o più gruppi?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l’era la tematica scelta e studiata prima della conferenza?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/i era/erano il/i sotto-tema/i?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ragazzi hanno potuto discutere con attori locali esterni alla scuola o al gruppo? Se sì, queste interazioni hanno fatto nascere progetti collaborativi sulle azioni pianificate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responsabilità e le azioni selezionate riflettono il lavoro preparatorio realizzato dai giovani? …………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i alunni hanno acquisito nuove nozioni a proposito dei problemi scelti ed analizzati?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loro motivazioni e l’impegno sono stati rinforzati a livello individuale e collettivo? …..………………….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implementazione delle azioni locali è realistica e pianificata concretamente? ……………………………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ltre agli obiettivi concreti (es. responsabilità, azioni, poster…), cosa hanno apportato il processo e la conferenza ai giovani e al team didattico?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</w:rPr>
        <w:t>Il team didattico e organizzativo pensa di implementare un processo simile nei prossimi anni?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te qualche commento specifico (es. dettagli sul processo organizzativo della vostra conferenza, critiche, consigli...)? ……………………………………………………………………………………………….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Bold-SC7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  <w:t>ALLEGATI - GUIDA PASSO PASSO - YECP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Hps">
    <w:name w:val="hps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1:00Z</dcterms:created>
  <dc:creator>ISMAR</dc:creator>
  <dc:description/>
  <dc:language>en-US</dc:language>
  <cp:lastModifiedBy>ISMAR</cp:lastModifiedBy>
  <cp:lastPrinted>2012-02-16T14:18:00Z</cp:lastPrinted>
  <dcterms:modified xsi:type="dcterms:W3CDTF">2012-02-16T13:21:00Z</dcterms:modified>
  <cp:revision>2</cp:revision>
  <dc:subject/>
  <dc:title>ALLEGATO1 : Modulo  Descrittivo  Del  Progetto</dc:title>
</cp:coreProperties>
</file>