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rPr/>
      </w:pPr>
      <w:r>
        <w:rPr>
          <w:rFonts w:cs="Arial" w:ascii="Arial" w:hAnsi="Arial"/>
          <w:b/>
          <w:bCs/>
        </w:rPr>
        <w:t>ALLEGATO 4 :</w:t>
      </w:r>
      <w:r>
        <w:rPr>
          <w:rFonts w:cs="Arial" w:ascii="Arial" w:hAnsi="Arial"/>
        </w:rPr>
        <w:t xml:space="preserve">  MODULO DI INFORMAZIONI PERS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to 1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à (al 14 Maggio 2012):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/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ei genitori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dei genitori 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/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/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to 2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à (al 14 Maggio 2012):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/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ei genitori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dei genitori 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/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/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to 3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à (al 14 Maggio 2012):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/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ei genitori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dei genitori 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/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/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to 1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à (al 14 Maggio 2012):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/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ei genitori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dei genitori 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/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/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to 2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à (al 14 Maggio 2012):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/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dei genitori 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dei genitori 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/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/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9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AGNATORI ADUL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agnatore 1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  /   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 /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 /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</w:rPr>
          <w:t>http://www.software995.com/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agnatore 2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  /   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 /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 /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ituto Accompagnato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, Nome 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o :     Maschio     /     Femm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ersonale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in grado e desidera far parte della delegazione nazionale che si recherà a Bruxelles :       Sì    /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già un documento di identità valido per viaggiare a Bruxelles :       Sì    /     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ecessità alimentari particolari ?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..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rticolari problemi di salute ?  </w:t>
      </w:r>
      <w:r>
        <w:rPr>
          <w:rFonts w:cs="Arial" w:ascii="Arial" w:hAnsi="Arial"/>
        </w:rPr>
        <w:t>Sì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ì, quali?………………………………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ALLEGATI - GUIDA PASSO PASSO - YECP2012</w:t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995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ISMAR</dc:creator>
  <dc:description/>
  <dc:language>en-US</dc:language>
  <cp:lastModifiedBy>ISMAR</cp:lastModifiedBy>
  <cp:lastPrinted>2012-02-16T14:18:00Z</cp:lastPrinted>
  <dcterms:modified xsi:type="dcterms:W3CDTF">2012-02-16T13:21:00Z</dcterms:modified>
  <cp:revision>2</cp:revision>
  <dc:subject/>
  <dc:title>ALLEGATO1 : Modulo  Descrittivo  Del  Progetto</dc:title>
</cp:coreProperties>
</file>