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CCFFCC" w:val="clear"/>
        <w:rPr/>
      </w:pPr>
      <w:r>
        <w:rPr>
          <w:rFonts w:cs="Arial" w:ascii="Arial" w:hAnsi="Arial"/>
          <w:b/>
          <w:bCs/>
        </w:rPr>
        <w:t>ALLEGATO 3 :</w:t>
      </w:r>
      <w:r>
        <w:rPr>
          <w:rFonts w:cs="Arial" w:ascii="Arial" w:hAnsi="Arial"/>
        </w:rPr>
        <w:t xml:space="preserve"> AUTORIZZAZIONE DEI GENITORI PER I DELEGATI CHE VOGLIONO ANDARE A BRUX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 compilare da parte dei genitori di tutti i delegati che vogliano partecipare alla Conferenza Europea a Bruxelles.</w:t>
      </w:r>
    </w:p>
    <w:p>
      <w:pPr>
        <w:pStyle w:val="Corpodeltesto2"/>
        <w:rPr/>
      </w:pPr>
      <w:r>
        <w:rPr/>
        <w:t>Da spedire alla Commissione Organizzatrice Nazionale prima della Conferenza Naziona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 sottoscritti, Signora…………….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 Signor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abili  legali  per  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/la autorizzano a candidarsi come delegato nazionale per la Conferenza Europea che si terrà a Bruxelles, dal 14 al 16 maggio 2012. Come tali si impegnano altresì a fornire al team organizzativo tutti i documenti necessari al relativo viaggio rispettando le scadenze fissate. Gli stessi p</w:t>
      </w:r>
      <w:r>
        <w:rPr>
          <w:rStyle w:val="Hps"/>
          <w:rFonts w:cs="Arial" w:ascii="Arial" w:hAnsi="Arial"/>
        </w:rPr>
        <w:t>rendono anche nota del fatt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che il team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che coordina il progett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i impegna a fornir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tutte le informazioni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relative all'organizzazion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 alle misur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i sicurezza adottat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er il/la loro figlio/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urante questo viaggio</w:t>
      </w:r>
      <w:r>
        <w:rPr>
          <w:rFonts w:cs="Arial" w:ascii="Arial" w:hAnsi="Arial"/>
        </w:rPr>
        <w:t xml:space="preserve">, non appena </w:t>
      </w:r>
      <w:r>
        <w:rPr>
          <w:rStyle w:val="Hps"/>
          <w:rFonts w:cs="Arial" w:ascii="Arial" w:hAnsi="Arial"/>
        </w:rPr>
        <w:t>i delegati verranno selezion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ì …………………………, ………./……/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                   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irma                                                                      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8000"/>
        <w:sz w:val="20"/>
      </w:rPr>
    </w:pPr>
    <w:r>
      <w:rPr>
        <w:rFonts w:cs="Arial" w:ascii="Arial" w:hAnsi="Arial"/>
        <w:color w:val="008000"/>
        <w:sz w:val="20"/>
      </w:rPr>
      <w:t>ALLEGATI - GUIDA PASSO PASSO - YECP2012</w:t>
    </w:r>
  </w:p>
</w:hdr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Hps">
    <w:name w:val="hps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0:00Z</dcterms:created>
  <dc:creator>ISMAR</dc:creator>
  <dc:description/>
  <dc:language>en-US</dc:language>
  <cp:lastModifiedBy>ISMAR</cp:lastModifiedBy>
  <cp:lastPrinted>2012-02-16T14:18:00Z</cp:lastPrinted>
  <dcterms:modified xsi:type="dcterms:W3CDTF">2012-02-16T13:20:00Z</dcterms:modified>
  <cp:revision>2</cp:revision>
  <dc:subject/>
  <dc:title>ALLEGATO1 : Modulo  Descrittivo  Del  Progetto</dc:title>
</cp:coreProperties>
</file>