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FFCC" w:val="clear"/>
        <w:rPr/>
      </w:pPr>
      <w:r>
        <w:rPr>
          <w:rFonts w:cs="Arial" w:ascii="Arial" w:hAnsi="Arial"/>
          <w:b/>
          <w:bCs/>
        </w:rPr>
        <w:t>ALLEGATO 2 :</w:t>
      </w:r>
      <w:r>
        <w:rPr>
          <w:rFonts w:cs="Arial" w:ascii="Arial" w:hAnsi="Arial"/>
        </w:rPr>
        <w:t xml:space="preserve">  MODULO DI INFORMAZIONI UTI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Della Scuola/Gruppo Partecipante: 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izzo :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o Dei Giovani Partecipanti Al Progetto : ………….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scia di Età : …….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orzione Ragazze/Ragazzi : …..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e E Informazioni Generali Sulla Persona Responsabile Del Progetto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8000"/>
        <w:sz w:val="20"/>
      </w:rPr>
    </w:pPr>
    <w:r>
      <w:rPr>
        <w:rFonts w:cs="Arial" w:ascii="Arial" w:hAnsi="Arial"/>
        <w:color w:val="008000"/>
        <w:sz w:val="20"/>
      </w:rPr>
      <w:t>ALLEGATI - GUIDA PASSO PASSO - YECP2012</w:t>
    </w:r>
  </w:p>
</w:hdr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Hps">
    <w:name w:val="hps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20:00Z</dcterms:created>
  <dc:creator>ISMAR</dc:creator>
  <dc:description/>
  <dc:language>en-US</dc:language>
  <cp:lastModifiedBy>ISMAR</cp:lastModifiedBy>
  <cp:lastPrinted>2012-02-16T14:18:00Z</cp:lastPrinted>
  <dcterms:modified xsi:type="dcterms:W3CDTF">2012-02-16T13:20:00Z</dcterms:modified>
  <cp:revision>2</cp:revision>
  <dc:subject/>
  <dc:title>ALLEGATO1 : Modulo  Descrittivo  Del  Progetto</dc:title>
</cp:coreProperties>
</file>